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25"/>
        <w:rPr/>
      </w:pPr>
      <w:r>
        <w:rPr/>
        <w:t>Извещение о проведении аукцион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64"/>
        <w:gridCol w:w="7066"/>
      </w:tblGrid>
      <w:tr>
        <w:trPr>
          <w:tblHeader w:val="true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 закупке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пособ закупки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крытый аукцион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 извещения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BR1211230003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публикации извещения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.11.2012 08:37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остояние закупки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ем заявок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электронной площадки в сети "Интернет"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ttp://utp.sberbank-ast.ru/Trade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именование закупки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работ по обслуживанию и ремонту теплотехнического оборудования, газового оборудования; электротехнического оборудования, КИП и автоматики котельных г.Красновишерск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б Организаторе закупки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Ид Организатора закупки </w:t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именование Организатора закупки </w:t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«Теплосети»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очтовый адрес </w:t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90, Пермский край, г. Красновишерск, ул. Советская, д. 9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сто нахождения </w:t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90, Пермский край, г. Красновишерск, ул. Гагарина, д. 66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а контактных телефонов </w:t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34243) 3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</w:tr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Контактное лицо </w:t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ук Владимир Николаевич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3"/>
        <w:gridCol w:w="195"/>
        <w:gridCol w:w="5877"/>
        <w:gridCol w:w="210"/>
      </w:tblGrid>
      <w:tr>
        <w:trPr>
          <w:tblHeader w:val="true"/>
        </w:trPr>
        <w:tc>
          <w:tcPr>
            <w:tcW w:w="92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Условия проведения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окончания срока подачи заявок на участие 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.12.2012 12:00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окончания рассмотрения заявок на участие 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.12.2012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.12.2012 12:00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 предмете договора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Номер лота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едмет договора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Subtitle"/>
              <w:ind w:left="0" w:right="-4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казчик поручает, а Исполнитель принимает на себя выполнение работ по:</w:t>
            </w:r>
          </w:p>
          <w:p>
            <w:pPr>
              <w:pStyle w:val="Subtitle"/>
              <w:ind w:left="0" w:right="-4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служиванию и ремонту теплотехнического оборудования;</w:t>
            </w:r>
          </w:p>
          <w:p>
            <w:pPr>
              <w:pStyle w:val="Subtitle"/>
              <w:ind w:left="0" w:right="-4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служиванию и ремонту газового оборудования;</w:t>
            </w:r>
          </w:p>
          <w:p>
            <w:pPr>
              <w:pStyle w:val="Subtitle"/>
              <w:ind w:left="0" w:right="-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служиванию и ремонту электротехнического оборудования, КИП и автоматики.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поставляемого товара, объем выполняемых работ, оказываемых услуг *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технического задания, являющегося неотъемлемой частью документации об открытом аукционе в электронной форме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сто поставки товара, выполнения работ, оказания услуг, предоставления иных объектов гражданских прав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90 Пермский край, г. Красновишерск  ул. Гагарина котельная №11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и (период) поставки товара, выполнения работ, оказания услуг, предоставления иных объектов гражданских прав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 с 01.01.2013года по 31.12.2013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сроки выполнения этапов работ определяются в соответствии  с Плановым распределением затрат труда и стоимости работ, которое является неотъемлемой частью аукционной документации.</w:t>
            </w:r>
            <w:r>
              <w:rPr/>
              <w:t xml:space="preserve"> 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словия оплаты поставки товара, выполнения работ, оказания услуг, предоставления иных объектов гражданских прав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Оплата осуществляется в соответствии с расчетом начальной (максимальной) цены договора, который является его неотъемлемой частью. </w:t>
            </w:r>
            <w:r>
              <w:rPr>
                <w:color w:val="000000"/>
                <w:sz w:val="18"/>
                <w:szCs w:val="18"/>
              </w:rPr>
              <w:t>Заказчик производит оплату ежемесячно на расчетный счет Исполнителя в течение десяти банковских дней с момента подписания обеими сторонами акта приема-переда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заявлению Исполнителя Заказчик может производит предоплату в размере 50% от суммы ежемесячной плат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чальная (максимальная) цена договора (лота)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8407 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ельзя определить количество запасных частей к технике, оборудование и (или) необходимый объем услуг и (или) работ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13313750" r:id="rId6"/>
              </w:objec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Общая начальная (максимальная) цена запасных частей к технике, к оборудованию, услуг и (или) работ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ведения о валюте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B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азмер обеспечения заявки, руб.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Требования, предъявляемые к Участнику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еречень документов, предоставляемых Участником в составе заявки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 подписания договора по итогам закупки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 ранее чем через десять дней со дня размещения на электронной площадке протокола подведения итогов открытого аукциона в электронной форме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Требуется обеспечение исполнения договора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5422345" r:id="rId8"/>
              </w:objec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Форма обеспечения исполнения договора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азмер обеспечения исполнения договора, руб.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 и порядок предоставления обеспечения исполнения договора </w:t>
            </w:r>
          </w:p>
        </w:tc>
        <w:tc>
          <w:tcPr>
            <w:tcW w:w="6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25"/>
      <w:outlineLvl w:val="1"/>
    </w:pPr>
    <w:rPr>
      <w:color w:val="056500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2"/>
      <w:lang w:val="ru-RU" w:bidi="ar-SA"/>
    </w:rPr>
  </w:style>
  <w:style w:type="character" w:styleId="1">
    <w:name w:val="Заголовок 1 Знак Знак Знак Знак Знак Знак Знак Знак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180" w:hanging="0"/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25:00Z</dcterms:created>
  <dc:creator>Admin</dc:creator>
  <dc:description/>
  <cp:keywords/>
  <dc:language>en-US</dc:language>
  <cp:lastModifiedBy>Admin</cp:lastModifiedBy>
  <cp:lastPrinted>2012-11-27T14:06:00Z</cp:lastPrinted>
  <dcterms:modified xsi:type="dcterms:W3CDTF">2012-11-27T09:06:00Z</dcterms:modified>
  <cp:revision>6</cp:revision>
  <dc:subject/>
  <dc:title/>
</cp:coreProperties>
</file>