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25"/>
        <w:rPr/>
      </w:pPr>
      <w:r>
        <w:rPr/>
        <w:t>Извещение о проведении аукци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66"/>
        <w:gridCol w:w="6489"/>
      </w:tblGrid>
      <w:tr>
        <w:trPr>
          <w:tblHeader w:val="true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закупке</w:t>
            </w:r>
          </w:p>
        </w:tc>
      </w:tr>
      <w:tr>
        <w:trPr/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пособ закупки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 извещения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BR1206260003</w:t>
            </w:r>
          </w:p>
        </w:tc>
      </w:tr>
      <w:tr>
        <w:trPr/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публикации извещения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06.2012 12:27</w:t>
            </w:r>
          </w:p>
        </w:tc>
      </w:tr>
      <w:tr>
        <w:trPr/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остояние закупки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ем заявок</w:t>
            </w:r>
          </w:p>
        </w:tc>
      </w:tr>
      <w:tr>
        <w:trPr/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лощадки в сети "Интернет"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//utp.sberbank-ast.ru/Trade</w:t>
            </w:r>
          </w:p>
        </w:tc>
      </w:tr>
      <w:tr>
        <w:trPr/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закупки </w:t>
            </w:r>
          </w:p>
        </w:tc>
        <w:tc>
          <w:tcPr>
            <w:tcW w:w="64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капитального ремонта теплотрассы от ТК6 до ТК6-2 ул.Гагарина – ул.Дзержинского г. Красновишерска 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б Организаторе закупки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Ид Организатора закупки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именование Организатора закупки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Теплосети»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чтовый адрес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Советская, д. 9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нахождения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590, Пермский край, г. Красновишерск, ул. Гагарина, д. 66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электронной почты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vteplosety@yandex.ru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омера контактных телефонов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34243) 3 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онтактное лицо </w:t>
            </w:r>
          </w:p>
        </w:tc>
        <w:tc>
          <w:tcPr>
            <w:tcW w:w="65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ук Владимир Николаевич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8"/>
        <w:gridCol w:w="174"/>
        <w:gridCol w:w="5204"/>
        <w:gridCol w:w="189"/>
      </w:tblGrid>
      <w:tr>
        <w:trPr>
          <w:tblHeader w:val="true"/>
        </w:trPr>
        <w:tc>
          <w:tcPr>
            <w:tcW w:w="92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Условия проведения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окончания срока подачи заявок на участие 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.2012 13.00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окончания рассмотрения заявок на участие 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2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.2012 13.00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едмете договора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Номер лота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азчик поручает, а Подрядчик принимает на себя обязательство по выполнению капитального ремонта теплотрассы от ТК6 до ТК6-2 ул.Гагарина – ул.Дзержинского г. Красновишерска Пермского края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оставляемого товара, объем выполняемых работ, оказываемых услуг *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технического задания (проектно-сметная документация), являющегося неотъемлемой частью документации об открытом аукционе в электронной форме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Место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8590 Пермский край, г. Красновишерск от ТК6 до ТК6-2 ул.Гагарина – ул.Дзержинского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и (период)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 должны  быть  выполнены в течение 20 календарных дней с момента подписания договора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/>
              <w:t xml:space="preserve">Подрядчик имеет право сдать работы досрочно.  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словия оплаты поставки товара, выполнения работ, оказания услуг, предоставления иных объектов гражданских прав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, указанный в договор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за выполненные работы производится Заказчиком в течение 60  календарных дн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ле подписания сторонами Акта приемки выполненных работ с рассрочкой платежа. 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ачальная (максимальная) цена договора (лота)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42192.86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Нельзя определить количество запасных частей к технике, оборудование и (или) необходимый объем услуг и (или) работ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02347627" r:id="rId6"/>
              </w:objec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  <w:t xml:space="preserve">Общая начальная (максимальная) цена запасных частей к технике, к оборудованию, услуг и (или) работ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ведения о валюте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B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заявки, руб.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ования, предъявляемые к Участнику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еречень документов, предоставляемых Участником в составе заявки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подписания договора по итогам закупки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 ранее чем через десять дней со дня размещения на электронной площадке протокола подведения итогов открытого аукциона в электронной форме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ребуется обеспечение исполнения договора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13040573" r:id="rId8"/>
              </w:objec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орма обеспечения исполнения договора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Размер обеспечения исполнения договора, руб.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Срок и порядок предоставления обеспечения исполнения договора </w:t>
            </w:r>
          </w:p>
        </w:tc>
        <w:tc>
          <w:tcPr>
            <w:tcW w:w="5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25"/>
      <w:outlineLvl w:val="1"/>
    </w:pPr>
    <w:rPr>
      <w:color w:val="056500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54:00Z</dcterms:created>
  <dc:creator>Admin</dc:creator>
  <dc:description/>
  <cp:keywords/>
  <dc:language>en-US</dc:language>
  <cp:lastModifiedBy>Admin</cp:lastModifiedBy>
  <cp:lastPrinted>2012-06-26T15:13:00Z</cp:lastPrinted>
  <dcterms:modified xsi:type="dcterms:W3CDTF">2012-06-26T10:13:00Z</dcterms:modified>
  <cp:revision>15</cp:revision>
  <dc:subject/>
  <dc:title/>
</cp:coreProperties>
</file>